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color w:val="000000"/>
          <w:sz w:val="32"/>
          <w:szCs w:val="32"/>
        </w:rPr>
      </w:pPr>
      <w:r>
        <w:rPr>
          <w:rFonts w:cs="Conv_PFAgoraSerifPro-Regular;Times New Roman" w:ascii="Conv_PFAgoraSerifPro-Regular;Times New Roman" w:hAnsi="Conv_PFAgoraSerifPro-Regular;Times New Roman"/>
          <w:color w:val="000000"/>
          <w:sz w:val="32"/>
          <w:szCs w:val="32"/>
        </w:rPr>
        <w:t xml:space="preserve">30 сентября 1944 года бойцы Карельского фронта вышли на нынешние границы </w:t>
      </w:r>
      <w:r>
        <w:rPr>
          <w:color w:val="000000"/>
          <w:sz w:val="32"/>
          <w:szCs w:val="32"/>
        </w:rPr>
        <w:t>Р</w:t>
      </w:r>
      <w:r>
        <w:rPr>
          <w:rFonts w:cs="Conv_PFAgoraSerifPro-Regular;Times New Roman" w:ascii="Conv_PFAgoraSerifPro-Regular;Times New Roman" w:hAnsi="Conv_PFAgoraSerifPro-Regular;Times New Roman"/>
          <w:color w:val="000000"/>
          <w:sz w:val="32"/>
          <w:szCs w:val="32"/>
        </w:rPr>
        <w:t>еспублики</w:t>
      </w:r>
      <w:r>
        <w:rPr>
          <w:color w:val="000000"/>
          <w:sz w:val="32"/>
          <w:szCs w:val="32"/>
        </w:rPr>
        <w:t xml:space="preserve"> Карелия</w:t>
      </w:r>
      <w:r>
        <w:rPr>
          <w:rFonts w:cs="Conv_PFAgoraSerifPro-Regular;Times New Roman" w:ascii="Conv_PFAgoraSerifPro-Regular;Times New Roman" w:hAnsi="Conv_PFAgoraSerifPro-Regular;Times New Roman"/>
          <w:color w:val="000000"/>
          <w:sz w:val="32"/>
          <w:szCs w:val="32"/>
        </w:rPr>
        <w:t>. Из всех советских</w:t>
      </w:r>
      <w:r>
        <w:rPr>
          <w:color w:val="000000"/>
          <w:sz w:val="32"/>
          <w:szCs w:val="32"/>
        </w:rPr>
        <w:t xml:space="preserve"> </w:t>
      </w:r>
      <w:r>
        <w:rPr>
          <w:rFonts w:cs="Conv_PFAgoraSerifPro-Regular;Times New Roman" w:ascii="Conv_PFAgoraSerifPro-Regular;Times New Roman" w:hAnsi="Conv_PFAgoraSerifPro-Regular;Times New Roman"/>
          <w:color w:val="000000"/>
          <w:sz w:val="32"/>
          <w:szCs w:val="32"/>
        </w:rPr>
        <w:t xml:space="preserve">фронтов Великой Отечественной войны Карельский фронт действовал самое продолжительное время – 3,5 года, и был самым протяженным за всю войну – более 1 тыс. 200 километров. </w:t>
      </w:r>
    </w:p>
    <w:p>
      <w:pPr>
        <w:pStyle w:val="Normal"/>
        <w:shd w:fill="FFFFFF" w:val="clear"/>
        <w:ind w:firstLine="708"/>
        <w:rPr>
          <w:color w:val="000000"/>
          <w:sz w:val="32"/>
          <w:szCs w:val="32"/>
        </w:rPr>
      </w:pPr>
      <w:r>
        <w:rPr>
          <w:rFonts w:cs="Conv_PFAgoraSerifPro-Regular;Times New Roman" w:ascii="Conv_PFAgoraSerifPro-Regular;Times New Roman" w:hAnsi="Conv_PFAgoraSerifPro-Regular;Times New Roman"/>
          <w:color w:val="000000"/>
          <w:sz w:val="32"/>
          <w:szCs w:val="32"/>
        </w:rPr>
        <w:t>На полях сражений полегло больше 140 тысяч бойцов. Сегодня известны имена 131 тысячи солдат и офицеров, погибших на карельской земле.</w:t>
        <w:br/>
      </w:r>
    </w:p>
    <w:p>
      <w:pPr>
        <w:pStyle w:val="Normal"/>
        <w:shd w:fill="FFFFFF" w:val="clear"/>
        <w:rPr>
          <w:rFonts w:ascii="Conv_PFAgoraSerifPro-Regular;Times New Roman" w:hAnsi="Conv_PFAgoraSerifPro-Regular;Times New Roman" w:cs="Conv_PFAgoraSerifPro-Regular;Times New Roman"/>
          <w:color w:val="000000"/>
          <w:sz w:val="32"/>
          <w:szCs w:val="32"/>
        </w:rPr>
      </w:pPr>
      <w:r>
        <w:rPr>
          <w:rFonts w:cs="Conv_PFAgoraSerifPro-Regular;Times New Roman" w:ascii="Conv_PFAgoraSerifPro-Regular;Times New Roman" w:hAnsi="Conv_PFAgoraSerifPro-Regular;Times New Roman"/>
          <w:color w:val="000000"/>
          <w:sz w:val="32"/>
          <w:szCs w:val="32"/>
        </w:rPr>
        <w:t xml:space="preserve">Сегодня в Карелии проживают 1342 участника войны, 672 вдовы, 8 тысяч тружеников тыла, 2820 бывших малолетних узников, 720 жителей блокадного Ленинграда. </w:t>
        <w:br/>
        <w:br/>
        <w:t xml:space="preserve">Подробнее: </w:t>
      </w:r>
      <w:r>
        <w:fldChar w:fldCharType="begin"/>
      </w:r>
      <w:r>
        <w:rPr>
          <w:rStyle w:val="InternetLink"/>
          <w:sz w:val="32"/>
          <w:szCs w:val="32"/>
          <w:rFonts w:cs="Conv_PFAgoraSerifPro-Regular;Times New Roman" w:ascii="Conv_PFAgoraSerifPro-Regular;Times New Roman" w:hAnsi="Conv_PFAgoraSerifPro-Regular;Times New Roman"/>
          <w:color w:val="003399"/>
        </w:rPr>
        <w:instrText xml:space="preserve"> HYPERLINK "http://karelinform.ru/news/society/54006/kareliya_otmechaet_70_letie_osvobojdeniya_ot_nemetsko_fashistskih_zahvatchikov" \l "ixzz3XHYHFPWZ"</w:instrText>
      </w:r>
      <w:r>
        <w:rPr>
          <w:rStyle w:val="InternetLink"/>
          <w:sz w:val="32"/>
          <w:szCs w:val="32"/>
          <w:rFonts w:cs="Conv_PFAgoraSerifPro-Regular;Times New Roman" w:ascii="Conv_PFAgoraSerifPro-Regular;Times New Roman" w:hAnsi="Conv_PFAgoraSerifPro-Regular;Times New Roman"/>
          <w:color w:val="003399"/>
        </w:rPr>
        <w:fldChar w:fldCharType="separate"/>
      </w:r>
      <w:r>
        <w:rPr>
          <w:rStyle w:val="InternetLink"/>
          <w:rFonts w:cs="Conv_PFAgoraSerifPro-Regular;Times New Roman" w:ascii="Conv_PFAgoraSerifPro-Regular;Times New Roman" w:hAnsi="Conv_PFAgoraSerifPro-Regular;Times New Roman"/>
          <w:color w:val="003399"/>
          <w:sz w:val="32"/>
          <w:szCs w:val="32"/>
        </w:rPr>
        <w:t>http://karelinform.ru/news/society/54006/kareliya_otmechaet_70_letie_osvobojdeniya_ot_nemetsko_fashistskih_zahvatchikov#ixzz3XHYHFPWZ</w:t>
      </w:r>
      <w:r>
        <w:rPr>
          <w:rStyle w:val="InternetLink"/>
          <w:sz w:val="32"/>
          <w:szCs w:val="32"/>
          <w:rFonts w:cs="Conv_PFAgoraSerifPro-Regular;Times New Roman" w:ascii="Conv_PFAgoraSerifPro-Regular;Times New Roman" w:hAnsi="Conv_PFAgoraSerifPro-Regular;Times New Roman"/>
          <w:color w:val="003399"/>
        </w:rPr>
        <w:fldChar w:fldCharType="end"/>
      </w:r>
    </w:p>
    <w:p>
      <w:pPr>
        <w:pStyle w:val="Normal"/>
        <w:rPr>
          <w:rFonts w:ascii="Conv_PFAgoraSerifPro-Regular;Times New Roman" w:hAnsi="Conv_PFAgoraSerifPro-Regular;Times New Roman" w:cs="Conv_PFAgoraSerifPro-Regular;Times New Roman"/>
          <w:color w:val="000000"/>
          <w:sz w:val="32"/>
          <w:szCs w:val="32"/>
        </w:rPr>
      </w:pPr>
      <w:r>
        <w:rPr>
          <w:rFonts w:cs="Conv_PFAgoraSerifPro-Regular;Times New Roman" w:ascii="Conv_PFAgoraSerifPro-Regular;Times New Roman" w:hAnsi="Conv_PFAgoraSerifPro-Regular;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PFAgoraSerif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83F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6:00Z</dcterms:created>
  <dc:creator>www.PHILka.RU</dc:creator>
  <dc:description/>
  <cp:keywords/>
  <dc:language>en-US</dc:language>
  <cp:lastModifiedBy>www.PHILka.RU</cp:lastModifiedBy>
  <dcterms:modified xsi:type="dcterms:W3CDTF">2015-04-14T15:00:00Z</dcterms:modified>
  <cp:revision>4</cp:revision>
  <dc:subject/>
  <dc:title>30 сентября 1944 года бойцы Карельского фронта вышли на нынешние границы республики</dc:title>
</cp:coreProperties>
</file>