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Тем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«Путешествие в разноцветную страну здоровь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Вид проект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едагогический, оздоровитель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родолжительность проекта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краткосрочный, 09.12.2019-13.12.2019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Участники проект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оспитанники  младшей, средней, старшей и подготовительной групп, воспитатели, роди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Актуальн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Физическое воспитание детей дошкольного возраста занимает особое место в общей системе Российского воспитания. Этот возраст охватывает период от рождения до семи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сходя из особенностей развития детского организма, задачи укрепления здоровья определяются в более конкретной форме по каждой системе: укреплять опорно-двигательный аппарат и формировать правильную осанку; развивать все группы мышц; укреплять дыхательную систему, развивать подвижность грудной клетки; способствовать правильному функционированию внутренних органов; способствовать уравновешенности процессов возбуждения и торможения, подвижности их, а также совершенствованию двигательного анализатора органов чувств (зрения, слух и др.); способствовать усилению тока крови к сердцу, улучшению ритмичности его сокращения и способности приспосабливается к внезапно изменившейся нагрузки; воспитать физические способности (координационных, скоростных и вынослив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дной из главных задач, которую ставит Федеральный государственный образовательный стандарт дошкольного образования (далее ФГОС ДО) перед воспитателями, является забота о сохранении и укреплении здоровья детей, формирование у них элементарных представлений о здоровом образе жизни, воспитание полезных привычек, в том числе привычки к здоровому питанию, потребности в двигательной акт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оздать оптимальные условия для охраны и укрепления физического и психического здоровья детей, в том числе их эмоционального благополучия;  формировать привычки, здорового образа жизни; закреплять знания цветного спектра у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здоровительные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ние положительного отношения к занятиям физкультуро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ние у детей необходимых двигательных навыков и умений, способствующих укреплению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бразовательные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Формировать и совершенствовать новые двигательные умения и навык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Развивать у детей потребность в актив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питательные: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помощью физических упражнений способствовать проявлению смелости, выносливости, терпения и уверенности в себе.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Создать условия для проявления положительных эмо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редполагаемый результа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Расширение знаний детей о своем здоровь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Расширение знаний детей о режиме дня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Знакомство со строением тела человек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Умение детей играть в подвижные игр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Развитие двигательной активности дете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Сплочение детского коллектива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Форма работы воспитателя с детьми: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Занятия познавательного цикла:</w:t>
      </w:r>
      <w:r>
        <w:rPr>
          <w:color w:val="000000"/>
          <w:sz w:val="32"/>
          <w:szCs w:val="32"/>
        </w:rPr>
        <w:t xml:space="preserve"> физкультурные, чтение художественной литературы, беседа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sz w:val="32"/>
          <w:szCs w:val="32"/>
          <w:u w:val="single"/>
        </w:rPr>
        <w:t>Занятия продуктивной деятельности</w:t>
      </w:r>
      <w:r>
        <w:rPr>
          <w:color w:val="000000"/>
          <w:sz w:val="32"/>
          <w:szCs w:val="32"/>
        </w:rPr>
        <w:t>: рисование.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Оздоровительная гимнастика</w:t>
      </w:r>
      <w:r>
        <w:rPr>
          <w:color w:val="000000"/>
          <w:sz w:val="32"/>
          <w:szCs w:val="32"/>
        </w:rPr>
        <w:t>:  дыхательная гимнастика, игровой самомассаж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sz w:val="32"/>
          <w:szCs w:val="32"/>
          <w:u w:val="single"/>
        </w:rPr>
        <w:t>Игровая деятельность</w:t>
      </w:r>
      <w:r>
        <w:rPr>
          <w:color w:val="000000"/>
          <w:sz w:val="32"/>
          <w:szCs w:val="32"/>
        </w:rPr>
        <w:t>: подвижные игры в зале и на улице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sz w:val="32"/>
          <w:szCs w:val="32"/>
          <w:u w:val="single"/>
        </w:rPr>
        <w:t>Проект в младшей группы</w:t>
      </w:r>
      <w:r>
        <w:rPr>
          <w:color w:val="000000"/>
          <w:sz w:val="32"/>
          <w:szCs w:val="32"/>
        </w:rPr>
        <w:t xml:space="preserve"> «Почемучки» «Разноцветная неделя»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ы реализации проекта. Этап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дготовительный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32"/>
          <w:szCs w:val="32"/>
        </w:rPr>
        <w:t>1. Изучение понятий, касающихся темы </w:t>
      </w:r>
      <w:r>
        <w:rPr>
          <w:rStyle w:val="StrongEmphasis"/>
          <w:b w:val="false"/>
          <w:color w:val="000000"/>
          <w:sz w:val="32"/>
          <w:szCs w:val="32"/>
        </w:rPr>
        <w:t>проекта</w:t>
      </w:r>
      <w:r>
        <w:rPr>
          <w:color w:val="000000"/>
          <w:sz w:val="32"/>
          <w:szCs w:val="32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Разработка перспективного плана организации </w:t>
      </w:r>
      <w:r>
        <w:rPr>
          <w:rStyle w:val="StrongEmphasis"/>
          <w:b w:val="false"/>
          <w:color w:val="000000"/>
          <w:sz w:val="32"/>
          <w:szCs w:val="32"/>
        </w:rPr>
        <w:t>физкультурно</w:t>
      </w:r>
      <w:r>
        <w:rPr>
          <w:b/>
          <w:color w:val="000000"/>
          <w:sz w:val="32"/>
          <w:szCs w:val="32"/>
        </w:rPr>
        <w:t> -</w:t>
      </w:r>
      <w:r>
        <w:rPr>
          <w:color w:val="000000"/>
          <w:sz w:val="32"/>
          <w:szCs w:val="32"/>
        </w:rPr>
        <w:t xml:space="preserve"> досуговых мероприяти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Познакомить педагогов и родителей с проект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ой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дение спортивных развлечений на улице и в зале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дение бесед о пользе зарядки, о режиме дн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дение совместной с родителями утренней гимнастик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седа о зимних видах спорта с воспитателе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исование «Мы любим спорт» с воспитателе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 «Разноцветная неделя» на группе.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вершающий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тоговое тематическое занятие «Узоры на снегу» с детьми старшей группы «Лучик» и подготовительной группой «Семицветик» 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У детей сформировывается представления о спорте, подвижных играх, </w:t>
      </w:r>
      <w:r>
        <w:rPr>
          <w:rStyle w:val="StrongEmphasis"/>
          <w:b w:val="false"/>
          <w:color w:val="111111"/>
          <w:sz w:val="32"/>
          <w:szCs w:val="32"/>
        </w:rPr>
        <w:t>здоровом образе жизни</w:t>
      </w:r>
      <w:r>
        <w:rPr>
          <w:b/>
          <w:color w:val="111111"/>
          <w:sz w:val="32"/>
          <w:szCs w:val="32"/>
        </w:rPr>
        <w:t>, </w:t>
      </w:r>
      <w:r>
        <w:rPr>
          <w:rStyle w:val="StrongEmphasis"/>
          <w:b w:val="false"/>
          <w:color w:val="111111"/>
          <w:sz w:val="32"/>
          <w:szCs w:val="32"/>
        </w:rPr>
        <w:t>здоровье</w:t>
      </w:r>
      <w:r>
        <w:rPr>
          <w:b/>
          <w:color w:val="111111"/>
          <w:sz w:val="32"/>
          <w:szCs w:val="32"/>
        </w:rPr>
        <w:t>.</w:t>
      </w:r>
    </w:p>
    <w:p>
      <w:pPr>
        <w:pStyle w:val="Style15"/>
        <w:numPr>
          <w:ilvl w:val="0"/>
          <w:numId w:val="7"/>
        </w:numPr>
        <w:shd w:fill="FFFFFF" w:val="clear"/>
        <w:spacing w:before="225" w:after="225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ети учатся играть и соблюдать правила в подвижных играх.</w:t>
      </w:r>
    </w:p>
    <w:p>
      <w:pPr>
        <w:pStyle w:val="Style15"/>
        <w:numPr>
          <w:ilvl w:val="0"/>
          <w:numId w:val="7"/>
        </w:numPr>
        <w:shd w:fill="FFFFFF" w:val="clear"/>
        <w:spacing w:before="225" w:after="225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овышается двигательная активность.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sz w:val="32"/>
                <w:szCs w:val="32"/>
              </w:rPr>
              <w:t>В </w:t>
            </w:r>
            <w:r>
              <w:rPr>
                <w:rStyle w:val="StrongEmphasis"/>
                <w:b w:val="false"/>
                <w:sz w:val="32"/>
                <w:szCs w:val="32"/>
              </w:rPr>
              <w:t>понедельник</w:t>
            </w:r>
            <w:r>
              <w:rPr>
                <w:sz w:val="32"/>
                <w:szCs w:val="32"/>
              </w:rPr>
              <w:t>, спору нет,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ый лучший - красный цвет.</w:t>
            </w:r>
          </w:p>
          <w:p>
            <w:pPr>
              <w:pStyle w:val="Style15"/>
              <w:spacing w:before="225" w:after="22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before="225" w:after="22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зарядка совместно с родителями в младшей группе « Почемучки» и в старшей группе «Лучик»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: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формирование здорового образа жизни в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shd w:fill="FFFFFF" w:val="clear"/>
              </w:rPr>
              <w:t>семь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ортивное развлечение «Веселое путешествие со Снеговиком»  в младшей группе «Почемучки»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ель: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продолжать расширять и обогащать знания детей о зиме, создать эмоциональное настроения, закрепить умение выполнять задание по устному объяснению воспитателя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ртивно-музыкальное развлечение «Зимние старты» в старшей группе «Лучик»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ель: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Формировать у детей интерес к физической культуре и спорту, к сохранению и укреплению своего здоровья,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У Лоухская ЦРБ провела игру-беседу «Быть здоровыми хотим – соблюдаем мы режим»  с подготовительной к школе группе «Семицветики»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: формирование представлений о режиме дня, частях суток  и потребности в здоровом образе жиз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о вторник - желтый цвет,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му что солнца свет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ортивное развлечение «Веселое путешествие со Снеговиком»  в младшей группе «Почемучки»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ель: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продолжать расширять и обогащать знания детей о зиме, создать эмоциональное настроения, закрепить умение выполнять задание по устному объяснению воспитател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Style15"/>
              <w:spacing w:before="225" w:after="22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 зеленый – цвет природный.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реду будет самый модный!</w:t>
            </w:r>
          </w:p>
          <w:p>
            <w:pPr>
              <w:pStyle w:val="Style15"/>
              <w:spacing w:before="225" w:after="22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before="225" w:after="22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 совместно с родителями  в средней группе «Улыбка» и подготовительной к школе группе  «Семицветик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: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формирование здорового образа жизни в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shd w:fill="FFFFFF" w:val="clear"/>
              </w:rPr>
              <w:t>семь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а «Польза зарядки» в младшей группе «Почемучки»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: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формирование у детей потребности в здоровом образе жизни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ртивно-музыкальное развлечение «В гостях у Снежной Королевы» в подготовительной к школе группе «Семицветик»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: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Пропагандировать здоровый образ жизни, способствовать приобщению детей к физкультуре и </w:t>
            </w: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  <w:shd w:fill="FFFFFF" w:val="clear"/>
              </w:rPr>
              <w:t>спорту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У Лоухская ЦРБ провела игру-беседу «Быть здоровыми хотим – соблюдаем мы режим»  со старшей группой «Лучик»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: формирование представлений о режиме дня, частях суток  и потребности в здоровом образе жиз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 зеленый – цвет природный.</w:t>
            </w:r>
          </w:p>
          <w:p>
            <w:pPr>
              <w:pStyle w:val="Style15"/>
              <w:shd w:fill="FFFFFF" w:val="clear"/>
              <w:spacing w:before="225" w:after="225"/>
              <w:ind w:first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реду будет самый модный!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У Лоухская ЦРБ провела игру-беседу «Быть здоровыми хотим – соблюдаем мы режим»  в средней группе «Улыбка»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: формирование представлений о режиме дня, частях суток  и потребности в здоровом образе жиз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  <w:p>
            <w:pPr>
              <w:pStyle w:val="Style15"/>
              <w:spacing w:before="225" w:after="22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А пятница наша  – чиста и белоснежна.</w:t>
            </w:r>
          </w:p>
          <w:p>
            <w:pPr>
              <w:pStyle w:val="Style15"/>
              <w:spacing w:before="225" w:after="22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 с детьми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ель: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формирование и совершенствование двигательных навыков при помощи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shd w:fill="FFFFFF" w:val="clear"/>
              </w:rPr>
              <w:t>утренней гимнастик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едение итогов разноцветной недели здоровья с детьми старшей и подготовительной групп на улице «Разукрась сугробы»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ь: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знакомство с новыми играми для проведени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shd w:fill="FFFFFF" w:val="clear"/>
              </w:rPr>
              <w:t>зимнего</w:t>
            </w: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shd w:fill="FFFFFF" w:val="clear"/>
              </w:rPr>
              <w:t>развлечения с детьми старшего дошкольного возраст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укрепление здоровь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32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.</w:t>
            </w:r>
          </w:p>
        </w:tc>
      </w:tr>
    </w:tbl>
    <w:p>
      <w:pPr>
        <w:pStyle w:val="Style15"/>
        <w:shd w:fill="FFFFFF" w:val="clear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3:00Z</dcterms:created>
  <dc:creator>Admin</dc:creator>
  <dc:description/>
  <cp:keywords/>
  <dc:language>en-US</dc:language>
  <cp:lastModifiedBy>Татьяна</cp:lastModifiedBy>
  <dcterms:modified xsi:type="dcterms:W3CDTF">2019-12-19T12:48:00Z</dcterms:modified>
  <cp:revision>7</cp:revision>
  <dc:subject/>
  <dc:title/>
</cp:coreProperties>
</file>