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494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781300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апреле проводится Международная природоохранная акция «Марш парков». Школы и дошкольные учреждения нашего района являются активными её участникам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арш парков – 2022: природным экосистемам - сохранение и восстановление!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лимата – одна из самых актуальных проблем современности. Главный союзник человека в регуляции климата – природные экосистемы, т. е. совокупность всех живых организмов, взаимосвязанных друг с другом и со своей средой обитания. Природные экосистемы поглощают углекислый газ и солнечное излучение, хранят избытки углерода в биомассе и почве, очищают воздух и воду, защищают почвы от эрозии, регулируют обилие живых организмов и многое друг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ООН объявила период с 2021 по 2030 гг. десятилетием, посвященным восстановлению экосистем на всех континентах и в океана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природных экосистем создают заповедники, национальные и природные парки, заказники, памятники природ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1992 году был создан Национальный парк «Паанаярви» – одна из жемчужин Карелии,  одна из красивейших природных территорий северо-запада России.</w:t>
      </w:r>
      <w:r>
        <w:rPr/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z w:val="24"/>
          <w:szCs w:val="24"/>
        </w:rPr>
        <w:t>ель его создания - сохранение природных комплексов озера Паанаярви и бассейна реки Оланги. Пар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уникальным центром сохранения биоразнообразия: на его природной территории обитают 42 вида млекопитающих, 172 вида птиц, 1 вид пресмыкающегося, 1 вид земноводного и 17 видов рыб. Флора парка насчитывает 623 вида сосудистых растений, 329 видов мхов, 457 видов лишайников и 172 вида гриб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которых видов территория "Паанаярви" - единственное место произрастания и обитания в Карели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ловые леса занимают около 85% от лесной площади парка, не затронуты рубками и существуют в экстремальных климатических и почвенных условиях. Их уникальность в специфичной флоре, фауне и повышенной уязвимостью к антропогенным воздействиям, в том числе и антропогенным нагрузка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шина горы Нуорунен - самой высокой горы в Карелии -  представляет собой самую южную в Европе горную тундру с реликтовой растительностью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дные экосистемы - бассейн реки Оланга и озера Паанаярви - в которых обитает генетически чистое стадо кумжи, подобно которому нет нигде в мире. А ещё висячие болота и болота аапа, горные тундры, сосняки-беломошники...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от уже 30 лет ведётся кропотливая работа сотрудниками парка, научными работниками, студентами, юными исследователями по сохранению всех природных экосистем на территории парка "Паанаярви"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аждый из нас может внести заметный вклад в</w:t>
      </w:r>
      <w:r>
        <w:rPr>
          <w:rFonts w:cs="Times New Roman" w:ascii="Times New Roman" w:hAnsi="Times New Roman"/>
          <w:sz w:val="24"/>
          <w:szCs w:val="24"/>
        </w:rPr>
        <w:t xml:space="preserve"> дело восстановления и сохранения природных экосистем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создание экологически благоприятных условий жизни в своих городах и поселках.  Давайте делать это вместе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йте в Марше парков, в наших силах – помочь сохранению российской природы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коллективы ваших образовательных учреждений вновь станут активными участниками Ак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конкурсы, предлагаемые нами (см. приложение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ы ждём от вас план мероприятий Акции в вашей школе или образовательном учреждении до 14 АПРЕЛЯ 2022 ГОДА. Вам необходимо прислать  нам список мероприятий (в том числе дистанционных), которые вы хотели бы провести в рамках «Марша парков» в ваших образовательных учреждениях. УКАЖИТЕ, пожалуйста, КОЛИЧЕСТВО ПРИЗОВ для награждения участников и ПЛАНИРУЕМОЕ КОЛИЧЕСТВО УЧАСТНИ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 на то, что тематика проводимых вами мероприятий должна соответствовать девизу Марша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направляйте по адресу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667, п. Пяозерский Лоухского райо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релия, ул. Дружбы, д. 32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Паанаярви», отдел экологического просвещ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814 39) 48507 или по эл.почте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paan-eko@rambler.ru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 сотрудники отдела экологического просвещения НП «Паанаярви»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друзья!</w:t>
      </w:r>
    </w:p>
    <w:p>
      <w:pPr>
        <w:pStyle w:val="Normal"/>
        <w:spacing w:before="120" w:after="200"/>
        <w:ind w:left="-567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У Национальный парк «Паанаярви» приглашает принять участие в традиционном конкурсе детского художественного творчества «Мир заповедной природы», тема которого в 2022 году стала «Природные экосистем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рганизован Центром охраны дикой природы в рамках акции «Марш парков».</w:t>
      </w:r>
    </w:p>
    <w:p>
      <w:pPr>
        <w:pStyle w:val="Normal"/>
        <w:spacing w:before="12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едлагаем участникам выбрать какую-либо природную экосистему и изучить ее особенности, узнать, что необычного и завораживающего есть именно в ней – ее живые обитатели, красота неживой природы, сила природных явлений и т. д. Вы можете передать в рисунке любой сюжет – обитатели рек, грозная горная лавина или потрескавшаяся почва в засушливых землях; вымирающие виды или доминирующие, процесс разрушения экосистем или их развития. Рисунок, включающий десятки элементов, или изображающий одного обитателя – решать вам.</w:t>
      </w:r>
    </w:p>
    <w:p>
      <w:pPr>
        <w:pStyle w:val="Normal"/>
        <w:spacing w:before="12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участников конкурса требуется понимание – что/кого и где он изображает и написать об этом на обороте рисунка.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рисунку: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озраст участников – до 18 лет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унок должны соответствовать заявленной тематике конкурса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унок должен быть самостоятельной работой ребенка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унок должен быть оригинальным (не срисованным)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мер листа – не более 30х40 см (формат А3), включая рамку, если она необходима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е принимаются рисунки в электронном виде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сланные работы не возвращаются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унок не скручивать и не складывать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оформлении рисунков не использовать скотч или иные синтетические материалы;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б авторе указываются только на обороте рисунка либо приклеиваются с обратной стороны так, чтобы не портить сам рисунок. Пожалуйста, не используйте степлер!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абот будут учитываться самостоятельность и качество исполнения, соответствие теме, отсутствие биологических ошибок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567"/>
        <w:rPr/>
      </w:pPr>
      <w:r>
        <w:rPr/>
        <w:t xml:space="preserve">Формат маркировки рисунка: </w:t>
      </w:r>
    </w:p>
    <w:tbl>
      <w:tblPr>
        <w:tblW w:w="9800" w:type="dxa"/>
        <w:jc w:val="left"/>
        <w:tblInd w:w="-8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8180"/>
        <w:gridCol w:w="1620"/>
      </w:tblGrid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рису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 и фамилия ав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раст (сколько лет, а не дата рожд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 или посёлок, где живёт ребё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будут награждены дипломами и призами. Лучшие работы пополнят галерею «Марша парков» на сайте ЦОДП (http://www.biodiversity.ru/programs/mp/gallery.html), будут использоваться в печатных изданиях ЦОДП и детских экологических журналах, демонстрироваться на выставках в музеях и выставочных залах Москвы и, по возможности, других го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присылайте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86667, п. Пяозерский Лоухского района, ул. Дружбы, д. 32, отдел экологического просвещения ФГБУ НП «Паанаярви»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и вопросы специалисты ответят по телефону  8 (814 39) 48507 или по эл.поч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a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609725" cy="971550"/>
            <wp:effectExtent l="0" t="0" r="0" b="0"/>
            <wp:wrapTight wrapText="bothSides">
              <wp:wrapPolygon edited="0">
                <wp:start x="-5" y="0"/>
                <wp:lineTo x="-5" y="21172"/>
                <wp:lineTo x="21468" y="21172"/>
                <wp:lineTo x="21468" y="0"/>
                <wp:lineTo x="-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акции «Марш парков-2022»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 «Паанаярви» проводит следующие конкурсы: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а. Поздравительная открытка «Парку "Паанаярви" - 30» (возраст любой)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на лучший пост: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"Природные экосистемы парка "Паанаярви" и их обитатели" (5-11 класс).     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"История одной фотографии" (5-11 класс). </w:t>
      </w:r>
    </w:p>
    <w:p>
      <w:pPr>
        <w:pStyle w:val="Style17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Мини-исследование "Домовый воробей - птица 2022 года" (1-4 класс)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РИСУНК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ительная открытка «Парку "Паанаярви" - 30»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до 20 мая 2022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дошкольники, школьники и взрослы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парк «Паанаярви» – одна из жемчужин Карелии,  одна из красивейших природных территорий северо-запада России. В этом году парк отмечает своё 30-летие. И мы предлагаем вам создать поздравительную открытку к его юбилею. Вы можете посмотреть фотографии и видеофильмы о природе «Паанаярви», или  узнать о парке из различных информационных источников.  На открытке вы можете изобразить пейзаж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 «Паанаярви», его достопримечательности, представителей животного и растительного мира и среды их обитания нашей природоохранной территории.  Не забудьте разместить текст: "Парку "Паанаярви" - 30" 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 должен быть выполнен на листе бумаги формата не менее А-4 (дошкольники, учащиеся 1-7 класс) и А-3 (старшие школьники и взрослые),   техника исполнения любая (карандаши, краски, мелки и т.д.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участников должны соответствовать заданной тематике - это открытка, на которой могут быть изображены пейзажи, достопримечательности, растительный или животный мир национального парка «Паанаярви»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унок ребёнка  должен быть его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о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 должен быть оригинальным (т. е. не являться копией какого-либо изображения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рисунки в электронном вид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ланные работы не возвращаютс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исунка, имя и фамилия автора, его возраст, населенный пункт, руководитель и организация указываются на обороте рисунка либо приклеиваются с обратной стороны так, чтобы не портить сам рисунок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ста, при оформлении рисунков не используйте степлер и скотч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сунок не скручивать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 будут учитываться самостоятельность и качество исполнения, соответствие теме, отсутствие биологических ошибо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я Работу на Конкурс, один из законных представителей Участника, не достигшего 18 лет, соглашается с условиями конкурса, в том числе дает согласие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зможное размещение рисунка на сайтах организатора и партнера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зможную публикацию рисунка в электронных и печатных версиях СМИ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спользование рисунка для подготовки внутренних отчетов организатора и партнера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рисунка в печатных и рекламных материалах организатора и партнер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Конкурс не более одной Работы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исунком необходимо прислать анкету, содержащую информацию: ФИО автора, населенный пункт, школа, класс, с пометкой «Парку "Паанаярви" - 30» или принести по адресу: 186667, п. Пяозерский Лоухского района, ул. Дружбы, д. 32, отдел экологического просвещения ФГБУ НП «Паанаярви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по телефону  8 (814 39) 48507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эл.почте: paan-eko@rambler.ru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543050" cy="9334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КУРС НА ЛУЧШИЙ ПОСТ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иродные экосистемы парка "Паанаярви" и их обитатели"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стория одной фотографии"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до 20 мая 2022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5-11 клас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"Природные экосистемы парка "Паанаярви" и их обитатели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природных экосистем создают природоохранные территории. В их числе и национальный парк "Паанаярви". Мы предлагаем вам рассказать о существующих экосистемах парка, таких, например, как горные тундры, висячие болота и болота аапа, о сосняках-беломошниках, старовозрастных ельниках, о водных экосистемах. И неразрывно связанных с ними редкими (краснокнижными) видами животного (кумжа, северный олень, белка летяга, выдра, сапсан и т.д.) и растительного миров парка "Паанаярви" (орхидные, лишайники, филлодоце голубая, качим пучковатый и т.д.)  Рассказ должен быть лаконичным, увлекательным,  в подаче информации доступным не только взрослому, но и ребёнк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"История одной фотографии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арк "Паанаярви" существует уже почти 30 лет. За столько лет родилось много традиций. Одна из них - это поездки школьников классами или компаниями школьных друзей, приуроченные к какому-либо  событию (выпускной, окончание учебного года, каникулы)  или однодневные или многодневные походы по территории парка. После этих поездок остаются воспоминания и многочисленные фотографии, каждая со своей историей. Идея поста в том, чтобы рассказать коротко о том, что предшествовало созданию кадра, или что осталось за ним, будь то весёлая история или, возможно, грустна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участников должны соответствовать заданной тематик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формлении поста приветствуется лаконичность, оригинальность подачи информации, творческий подход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иншот страницы должен быть представлен в формате JPEG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ребёнком выполняется самостоятель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Работу на Конкурс, один из законных представителей Участника, не достигшего 18 лет, соглашается с условиями конкурса, в том числе дает соглас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ожное размещение поста на сайтах организатора и партне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ожную публикацию поста в электронных и печатных версиях СМ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поста для подготовки внутренних отчетов организатора и партне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информации и изображения поста в печатных и рекламных материалах организатора и партнер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а Конкурс не более одной Рабо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нимком поста в формате JPEG необходимо прислать анкету, содержащую информацию: ФИО автора, населенный пункт, школа, класс, с пометкой «Марш парков. Паанаярви. Лучший пост» на адрес эл.почты: paan-eko@rambler.ru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у 8 (814 39) 48507 или по эл.почте: paan-eko@rambler.ru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466850" cy="885825"/>
            <wp:effectExtent l="0" t="0" r="0" b="0"/>
            <wp:wrapTight wrapText="bothSides">
              <wp:wrapPolygon edited="0">
                <wp:start x="-5" y="0"/>
                <wp:lineTo x="-5" y="21365"/>
                <wp:lineTo x="21316" y="21365"/>
                <wp:lineTo x="21316" y="0"/>
                <wp:lineTo x="-5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-исследование "Домовый воробей - птица 2022 года"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до 20 мая 2022 год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учащиеся  1-4 клас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 1996 года Союз охраны птиц России выбирает птицу года. В этом году птицей 2022 года стал домовый воробей. Этот вид постоянно обитает рядом с человеком: вьёт гнёзда под крышами зданий, под карнизами, в различных щелях, нишах, и очень редко строит гнёзда открыто на деревья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е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отнестись творчески к исследованию этой птицы. Разобраться и найти в воробьиных стаях домовых воробьев, понять, как отличить самцов от самок. Понаблюдайте за этой удивительной птицей в течение недели и выясните, где она чаще всего встречается, чем питается, как себя ведет. Занесите полученные данные в таблицу (см. Приложение). Для того, чтобы поближе познакомиться с жизнью домового воробья, сделайте фотографии. Ваши исследования необходимо оформить в виде презентации, состоящей из 5-ти слайдов: 1 слайд – информация об авторе и его помощниках, 2 слайд – заполненная таблица, 3 слайд – особые заметки (что удивило, показалось необычным или интересным во время наблюдения),  4 слайд – выводы вашего исследования, 5 слайд – забавные портреты воробьев, сделанные в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Работу на Конкурс, один из законных представителей Участника, не достигшего 18 лет, соглашается с условиями конкурса, в том числе дает соглас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ожное размещение поста на сайтах организатора и партне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ожную публикацию поста в электронных и печатных версиях СМ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поста для подготовки внутренних отчетов организатора и партне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ьзование информации и изображения поста в печатных и рекламных материалах организатора и партнер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а Конкурс не более одной Рабо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аботой необходимо прислать анкету, содержащую информацию: ФИО автора, населенный пункт, школа, класс, с пометкой «Домовый воробей - птица 2022 года» на адрес эл.почты: paan-eko@rambler.ru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у 8 (814 39) 48507 или по эл.почте: paan-eko@rambler.ru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080"/>
        <w:gridCol w:w="1080"/>
        <w:gridCol w:w="1080"/>
        <w:gridCol w:w="1205"/>
        <w:gridCol w:w="2035"/>
        <w:gridCol w:w="1800"/>
      </w:tblGrid>
      <w:tr>
        <w:trPr>
          <w:trHeight w:val="4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рьбё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хов в подготовке и проведении Марша парков-2022!</w:t>
      </w:r>
    </w:p>
    <w:p>
      <w:pPr>
        <w:pStyle w:val="Normal"/>
        <w:spacing w:before="0" w:after="20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ждём ваш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 конкурсные работы до 20 мая 2022 год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an-eko@rambler.ru" TargetMode="External"/><Relationship Id="rId5" Type="http://schemas.openxmlformats.org/officeDocument/2006/relationships/hyperlink" Target="mailto:paan-eko@ramble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7:00Z</dcterms:created>
  <dc:creator>Николаевская Юля</dc:creator>
  <dc:description/>
  <cp:keywords/>
  <dc:language>en-US</dc:language>
  <cp:lastModifiedBy>Татьяна</cp:lastModifiedBy>
  <dcterms:modified xsi:type="dcterms:W3CDTF">2022-04-04T12:48:00Z</dcterms:modified>
  <cp:revision>4</cp:revision>
  <dc:subject/>
  <dc:title/>
</cp:coreProperties>
</file>