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Лоухский детский сад</w:t>
      </w:r>
    </w:p>
    <w:p>
      <w:pPr>
        <w:pStyle w:val="Normal"/>
        <w:rPr>
          <w:rFonts w:ascii="Times New Roman" w:hAnsi="Times New Roman" w:cs="Times New Roman"/>
          <w:i/>
          <w:i/>
          <w:color w:val="FF6600"/>
        </w:rPr>
      </w:pPr>
      <w:r>
        <w:rPr>
          <w:rFonts w:cs="Times New Roman" w:ascii="Times New Roman" w:hAnsi="Times New Roman"/>
          <w:i/>
          <w:color w:val="FF660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i/>
          <w:color w:val="FF6600"/>
          <w:sz w:val="32"/>
          <w:szCs w:val="32"/>
        </w:rPr>
        <w:t>РАЗВИТИЕ  РЕЧИ РЕБЁНКА В СЕМЬЕ</w:t>
      </w:r>
    </w:p>
    <w:p>
      <w:pPr>
        <w:pStyle w:val="Normal"/>
        <w:rPr>
          <w:rFonts w:ascii="Times New Roman" w:hAnsi="Times New Roman" w:cs="Times New Roman"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i/>
          <w:color w:val="FF66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оветы родител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019425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: Андросова Н.Н.</w:t>
      </w:r>
    </w:p>
    <w:p>
      <w:pPr>
        <w:pStyle w:val="Normal"/>
        <w:rPr>
          <w:rFonts w:ascii="Times New Roman" w:hAnsi="Times New Roman" w:cs="Times New Roman"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i/>
          <w:color w:val="FF6600"/>
          <w:sz w:val="32"/>
          <w:szCs w:val="32"/>
        </w:rPr>
        <w:t>Развитие речи ребёнка в сем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для умственного воспитания ребёнка является овладение им правильной речи. Часто при оценке речевого развития ребёнка взрослые обращают внимание только на то, насколько правильно малыши произносят звуки, и не спешат к логопеду, если, по их мнению, дело обстоит более или менее благополучно. В семье родители  понимают  ребёнка с полуслова, поэтому дома они  испытывают неудобств от недостатков его речи.  Но расширяется круг его общения с окружающими, посторонние не понимают искажённых, неправильно произносимых слов. Так несовершенная речь затрудняет общение с людьми, способствует развитию замкнутости, накладщывает отпечаток на формирование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ричине недоразвития устной речи у ребёнка начинаются неприятности с первых же дней в школе. Не всегда учитель и одноклассники понимают ребёнка, а ребёнок, в свою очередь, теряется и не всегда может выполнить задания, так как он слышит от учителя непонятные для него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i/>
          <w:color w:val="FF6600"/>
          <w:sz w:val="32"/>
          <w:szCs w:val="32"/>
        </w:rPr>
        <w:t>К семи годам у ребёнка должна быть сформирована речевая готовность к обучению к школ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олжен уметь правильно и чётко произносить слова и все звуки родного языка, говорить достаточно громко, в умеренном темп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олжен владеть звуковым анализом слова, т.е. не только отличать звуки друг от друга, но и отчётливо определять их последовательность, определять место звука в слов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олжен правильно строить предложения различной конструкции, согласовывать слова в роде, числе и падеж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должен логично, последовательно, выразительно, достаточно полно и точно передавать содержание знакомых сказок, рассказов; самостоятельно составлять рассказы по сюжетным картинкам, прослеживая последовательность событий и улавливая причинно-следственные связ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запас ребёнка, поступающего в школу, должен составлять не менее 2000 слов, причём в нём должны присутствовать все основные части речи: числительные, местоимения, предлоги, союзы.</w:t>
      </w:r>
    </w:p>
    <w:p>
      <w:pPr>
        <w:pStyle w:val="Style15"/>
        <w:ind w:left="36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i/>
          <w:color w:val="FF6600"/>
          <w:sz w:val="32"/>
          <w:szCs w:val="32"/>
        </w:rPr>
        <w:t>Советы родителям по развитию речи дете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ребёнка развивается путём подражания речи окружающих людей. Поэтому ребёнок должен слышать только правильную речь в семье. Речь отца и матери, всех членов семьи- это образец, которому подражает ребёнок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ивайте любую ситуацию, но только если Вы видите, что ребёнок слышит и видит Вас. Не говорите в пустоту, смотрите ему в глаз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ддерживайте стремление ребёнка к общению, выслушивайте его внимательно, не обрывайте. Отвечайте на его вопросы спокойно, неторопливо, чётко, выразительно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те ребёнка! В те моменты, когда ребёнок говорит, выключайте громкую музыку, дайте ему возможность слышать себя и Вас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ражайте неправильной речи ребёнка, не сюсюкайте с 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е простыми словами, короткими фразами, соблюдайте паузы между фраз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у детей быстрой речи. Неторопливая, правильная, чёткая речь предупреждает дефекты реч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и развитии речи детей создавайте игровые ситуаци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йте ребёнку хорошие стихи, сказки, рассказы; перечитывайте из по нескольку раз, дети  лучше воспринимают знакомые текст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гружайте ребёнка речевым материалом, не давайте детям младшего возраста заучивать длинные стихи…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, чтобы ребёнок, постигая, узнавая что-то новое, имел возможность не только видеть новый предмет, трогать его, но и знать его название. Нужно чётко и выразительно несколько раз назвать этот предме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особое внимание на развитие мелкой моторики – точных движений пальцев рук. Моторика тесно связана с развитием речи. Лепка, рисование, игры с мелкими предметами – всё это поможет речи, а в будущем и в овладении письм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ерпеливы, снисходительны, осторожны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только Вы и Ваша вера в силы и способности ребёнка могут помочь ему. Активно радуйтесь успехам ребёнка, чаще хвалите его!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экономьте время на общение с ребёнком!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113405" cy="211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5:00Z</dcterms:created>
  <dc:creator>Гасинец</dc:creator>
  <dc:description/>
  <cp:keywords/>
  <dc:language>en-US</dc:language>
  <cp:lastModifiedBy>Гасинец</cp:lastModifiedBy>
  <dcterms:modified xsi:type="dcterms:W3CDTF">2012-09-14T01:50:00Z</dcterms:modified>
  <cp:revision>2</cp:revision>
  <dc:subject/>
  <dc:title/>
</cp:coreProperties>
</file>